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760" w:dyaOrig="5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85pt;margin-top:2pt;width:60.3pt;height:57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0408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848360</wp:posOffset>
                </wp:positionV>
                <wp:extent cx="7315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66.8pt" to="537.8pt,66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0</wp:posOffset>
                </wp:positionH>
                <wp:positionV relativeFrom="paragraph">
                  <wp:posOffset>112395</wp:posOffset>
                </wp:positionV>
                <wp:extent cx="41236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72"/>
                              </w:rPr>
                              <w:t>The Language 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1.1pt;mso-wrap-distance-left:9.05pt;mso-wrap-distance-right:9.05pt;mso-wrap-distance-top:0pt;mso-wrap-distance-bottom:0pt;margin-top:8.85pt;mso-position-vertical-relative:text;margin-left:10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80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72"/>
                        </w:rPr>
                        <w:t>The Languag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10160</wp:posOffset>
                </wp:positionV>
                <wp:extent cx="566928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lang w:val="en-US" w:eastAsia="en-US"/>
                              </w:rPr>
                              <w:t>Comprehensive Language Services  including: on-site Spanish for Professionals,Translation, Voice-Over and Project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0"/>
                                  <w:lang w:val="en-US" w:eastAsia="en-US"/>
                                </w:rPr>
                                <w:t>www.thelanguageway.com</w:t>
                              </w:r>
                            </w:hyperlink>
                            <w:r>
                              <w:rPr>
                                <w:i/>
                                <w:color w:val="000080"/>
                                <w:sz w:val="20"/>
                                <w:lang w:val="en-US" w:eastAsia="en-US"/>
                              </w:rPr>
                              <w:t xml:space="preserve"> 914-310-80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8.6pt;mso-wrap-distance-left:9.05pt;mso-wrap-distance-right:9.05pt;mso-wrap-distance-top:0pt;mso-wrap-distance-bottom:0pt;margin-top:0.8pt;mso-position-vertical-relative:text;margin-left: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20"/>
                          <w:lang w:val="en-US" w:eastAsia="en-US"/>
                        </w:rPr>
                      </w:pPr>
                      <w:r>
                        <w:rPr>
                          <w:i/>
                          <w:color w:val="000080"/>
                          <w:sz w:val="20"/>
                          <w:lang w:val="en-US" w:eastAsia="en-US"/>
                        </w:rPr>
                        <w:t>Comprehensive Language Services  including: on-site Spanish for Professionals,Translation, Voice-Over and Project Mana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i/>
                            <w:sz w:val="20"/>
                            <w:lang w:val="en-US" w:eastAsia="en-US"/>
                          </w:rPr>
                          <w:t>www.thelanguageway.com</w:t>
                        </w:r>
                      </w:hyperlink>
                      <w:r>
                        <w:rPr>
                          <w:i/>
                          <w:color w:val="000080"/>
                          <w:sz w:val="20"/>
                          <w:lang w:val="en-US" w:eastAsia="en-US"/>
                        </w:rPr>
                        <w:t xml:space="preserve"> 914-310-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652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Sample Course Outl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Beginner I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Spanish for Mental Health Professional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10 - 12 week program. Two hours per week once per wee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Classes are conversation based with the ultimate goal of speaking with clients. Reading and writing are used to support the goal of conversation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br/>
        <w:t>Themes</w:t>
      </w: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 </w:t>
        <w:tab/>
        <w:tab/>
        <w:tab/>
      </w:r>
      <w:r>
        <w:rPr>
          <w:rFonts w:cs="Times New Roman" w:ascii="Times New Roman" w:hAnsi="Times New Roman"/>
          <w:b/>
          <w:bCs/>
        </w:rPr>
        <w:t>Structures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  <w:b/>
          <w:bCs/>
        </w:rPr>
        <w:t>Review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(2-weeks)</w:t>
      </w:r>
      <w:r>
        <w:rPr>
          <w:rFonts w:cs="Times New Roman" w:ascii="Times New Roman" w:hAnsi="Times New Roman"/>
        </w:rPr>
        <w:br/>
        <w:t xml:space="preserve">      Basic Interviewing</w:t>
        <w:tab/>
        <w:tab/>
        <w:tab/>
        <w:tab/>
        <w:tab/>
        <w:tab/>
        <w:t>Interrogatives</w:t>
        <w:br/>
        <w:tab/>
        <w:t>Gathering all basic personal Information</w:t>
        <w:br/>
        <w:tab/>
        <w:t xml:space="preserve">Talking about the family                                        </w:t>
        <w:tab/>
        <w:tab/>
        <w:t>Present tense                          </w:t>
        <w:br/>
        <w:tab/>
        <w:t>personal characteristics, feelings</w:t>
        <w:br/>
        <w:tab/>
        <w:t xml:space="preserve">Who you get along with                                              </w:t>
        <w:br/>
      </w:r>
      <w:r>
        <w:rPr>
          <w:rFonts w:cs="Times New Roman" w:ascii="Times New Roman" w:hAnsi="Times New Roman"/>
          <w:b/>
          <w:bCs/>
        </w:rPr>
        <w:t>II . Childhood &amp; Past Events (3 – 4 weeks)                          </w:t>
      </w:r>
      <w:r>
        <w:rPr>
          <w:rFonts w:cs="Times New Roman" w:ascii="Times New Roman" w:hAnsi="Times New Roman"/>
        </w:rPr>
        <w:br/>
        <w:t xml:space="preserve">      Talking about the way things were                           </w:t>
        <w:tab/>
        <w:tab/>
        <w:t>El Imperfecto</w:t>
        <w:br/>
        <w:t>      What life was like in the past</w:t>
        <w:br/>
        <w:t>      Basic school vocabulary (when applicable)</w:t>
        <w:br/>
        <w:t>      Reading and answering questions</w:t>
        <w:br/>
        <w:t>      about simple cases</w:t>
        <w:br/>
        <w:t>      </w:t>
      </w:r>
      <w:r>
        <w:rPr>
          <w:rFonts w:cs="Times New Roman" w:ascii="Times New Roman" w:hAnsi="Times New Roman"/>
          <w:b/>
          <w:bCs/>
        </w:rPr>
        <w:t>Role-playing</w:t>
      </w:r>
      <w:r>
        <w:rPr>
          <w:rFonts w:cs="Times New Roman" w:ascii="Times New Roman" w:hAnsi="Times New Roman"/>
        </w:rPr>
        <w:t>- interviewing each other about cas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lking about what happened</w:t>
      </w:r>
      <w:r>
        <w:rPr>
          <w:rFonts w:cs="Times New Roman" w:ascii="Times New Roman" w:hAnsi="Times New Roman"/>
        </w:rPr>
        <w:t>                                  </w:t>
        <w:tab/>
        <w:tab/>
        <w:t>El Pretérito</w:t>
        <w:br/>
        <w:br/>
        <w:t>     Daily routing, significant life events</w:t>
        <w:br/>
        <w:t>     Interviewing about your client’s past actions</w:t>
        <w:br/>
        <w:t>     El pretérito vs. el imperfecto</w:t>
        <w:br/>
      </w:r>
      <w:r>
        <w:rPr>
          <w:rFonts w:cs="Times New Roman" w:ascii="Times New Roman" w:hAnsi="Times New Roman"/>
          <w:b/>
          <w:bCs/>
        </w:rPr>
        <w:t>These two tenses will continue to be reinforced during the entire term in order to develop natural responses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            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III. Mental Illness and Disorders (3 Weeks)</w:t>
      </w:r>
      <w:r>
        <w:rPr>
          <w:rFonts w:cs="Times New Roman" w:ascii="Times New Roman" w:hAnsi="Times New Roman"/>
        </w:rPr>
        <w:br/>
        <w:t xml:space="preserve">       Students learn to do basic assessments on the below disorders</w:t>
        <w:br/>
        <w:t xml:space="preserve">       Enfermedades, remedios, síntomas</w:t>
        <w:br/>
        <w:t xml:space="preserve">       La depresión y riesgo de suicidio</w:t>
        <w:br/>
        <w:t xml:space="preserve">       TDAH (ADHD)</w:t>
        <w:br/>
        <w:t xml:space="preserve">       La Ansiedad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276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80"/>
        <w:sz w:val="17"/>
        <w:lang w:val="fr-FR"/>
      </w:rPr>
    </w:pPr>
    <w:r>
      <w:rPr>
        <w:i/>
        <w:color w:val="000080"/>
        <w:sz w:val="17"/>
        <w:lang w:val="fr-FR"/>
      </w:rPr>
      <w:t>70 Croton Avenue, Suite 2L Ossining, NY 10562  914-373-4032  languageway@optonline.net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helanguageway.com/" TargetMode="External"/><Relationship Id="rId5" Type="http://schemas.openxmlformats.org/officeDocument/2006/relationships/hyperlink" Target="http://www.thelanguageway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uage Way 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3:00Z</dcterms:created>
  <dc:creator>Lorraine Way</dc:creator>
  <dc:description/>
  <cp:keywords/>
  <dc:language>en-US</dc:language>
  <cp:lastModifiedBy>Lorraine Way</cp:lastModifiedBy>
  <cp:lastPrinted>2000-05-30T17:06:00Z</cp:lastPrinted>
  <dcterms:modified xsi:type="dcterms:W3CDTF">2013-08-20T20:05:00Z</dcterms:modified>
  <cp:revision>2</cp:revision>
  <dc:subject/>
  <dc:title/>
</cp:coreProperties>
</file>