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hyperlink r:id="rId4">
        <w:r>
          <w:rPr>
            <w:color w:val="000000"/>
            <w:kern w:val="0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36830" distR="36195" simplePos="0" locked="0" layoutInCell="0" allowOverlap="1" relativeHeight="3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228600</wp:posOffset>
                  </wp:positionV>
                  <wp:extent cx="2483485" cy="88074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83640" cy="880920"/>
                            <a:chOff x="0" y="0"/>
                            <a:chExt cx="248364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0" y="68760"/>
                              <a:ext cx="248364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69840" y="284040"/>
                              <a:ext cx="23734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15480" y="271440"/>
                              <a:ext cx="245124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.65pt;margin-top:23.4pt;width:195.55pt;height:58.7pt" coordorigin="673,468" coordsize="3911,1174">
                  <v:rect id="shape_0" fillcolor="white" stroked="f" o:allowincell="f" style="position:absolute;left:673;top:468;width:3910;height:117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#ffcc66" stroked="f" o:allowincell="f" style="position:absolute;left:783;top:807;width:3737;height:524;mso-wrap-style:none;v-text-anchor:middle;rotation:347">
                    <v:fill o:detectmouseclick="t" type="solid" color2="#003399"/>
                    <v:stroke color="#3465a4" joinstyle="round" endcap="flat"/>
                    <w10:wrap type="none"/>
                  </v:oval>
                  <v:oval id="shape_0" fillcolor="white" stroked="f" o:allowincell="f" style="position:absolute;left:697;top:787;width:3859;height:499;mso-wrap-style:none;v-text-anchor:middle;rotation:347">
                    <v:fill o:detectmouseclick="t" type="solid" color2="black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14020</wp:posOffset>
                  </wp:positionV>
                  <wp:extent cx="3657600" cy="414020"/>
                  <wp:effectExtent l="0" t="0" r="127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57600" cy="414000"/>
                            <a:chOff x="0" y="0"/>
                            <a:chExt cx="365760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33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50040"/>
                              <a:ext cx="27363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 Black" w:hAnsi="Arial Black" w:eastAsia="Times New Roman" w:cs="Arial Black"/>
                                    <w:color w:val="FFFFFF"/>
                                    <w:lang w:val="en" w:bidi="ar-SA"/>
                                  </w:rPr>
                                  <w:t>Give the Gift of Languag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32.6pt;width:288pt;height:32.6pt" coordorigin="720,652" coordsize="5760,652">
                  <v:oval id="shape_0" fillcolor="#3399ff" stroked="f" o:allowincell="f" style="position:absolute;left:720;top:652;width:5759;height:651;mso-wrap-style:none;v-text-anchor:middle">
                    <v:fill o:detectmouseclick="t" type="solid" color2="#cc6600"/>
                    <v:stroke color="#3465a4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4;top:731;width:4308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 Black" w:hAnsi="Arial Black" w:eastAsia="Times New Roman" w:cs="Arial Black"/>
                              <w:color w:val="FFFFFF"/>
                              <w:lang w:val="en" w:bidi="ar-SA"/>
                            </w:rPr>
                            <w:t>Give the Gift of Langu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36830" distB="36830" distL="36830" distR="36830" simplePos="0" locked="0" layoutInCell="0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423035</wp:posOffset>
                  </wp:positionV>
                  <wp:extent cx="6019800" cy="247015"/>
                  <wp:effectExtent l="0" t="0" r="0" b="7048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19920" cy="246960"/>
                            <a:chOff x="0" y="0"/>
                            <a:chExt cx="6019920" cy="2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099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3399FF"/>
                                    <w:lang w:val="en" w:bidi="ar-SA"/>
                                  </w:rPr>
                                  <w:t>to     (name of person receiving gift) ______________________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6960"/>
                              <a:ext cx="601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pt;margin-top:112.05pt;width:473.95pt;height:19.4pt" coordorigin="720,2241" coordsize="9479,388">
                  <v:shape id="shape_0" fillcolor="white" stroked="f" o:allowincell="f" style="position:absolute;left:720;top:2241;width:473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3399FF"/>
                              <w:lang w:val="en" w:bidi="ar-SA"/>
                            </w:rPr>
                            <w:t>to     (name of person receiving gift) 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0,2630" to="10199,26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drawing>
            <wp:anchor behindDoc="0" distT="36830" distB="36830" distL="36830" distR="36830" simplePos="0" locked="0" layoutInCell="0" allowOverlap="1" relativeHeight="6">
              <wp:simplePos x="0" y="0"/>
              <wp:positionH relativeFrom="column">
                <wp:posOffset>3683000</wp:posOffset>
              </wp:positionH>
              <wp:positionV relativeFrom="paragraph">
                <wp:posOffset>876300</wp:posOffset>
              </wp:positionV>
              <wp:extent cx="852805" cy="431800"/>
              <wp:effectExtent l="0" t="0" r="0" b="0"/>
              <wp:wrapNone/>
              <wp:docPr id="4" name="MC910216337[1]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MC910216337[1]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0" r="-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2805" cy="43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inline distT="0" distB="0" distL="0" distR="0">
                  <wp:extent cx="6400800" cy="372618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3726360"/>
                            <a:chOff x="0" y="0"/>
                            <a:chExt cx="6400800" cy="3726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00800" cy="37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6280"/>
                              <a:ext cx="6400800" cy="30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6600" y="1656000"/>
                              <a:ext cx="35352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Arial Black" w:hAnsi="Arial Black" w:eastAsia="Times New Roman" w:cs="Arial Black"/>
                                    <w:color w:val="000000"/>
                                    <w:lang w:val="en" w:bidi="ar-SA"/>
                                  </w:rPr>
                                  <w:t>For Professional Spanish Language Training a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863000"/>
                              <a:ext cx="23868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The Language W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70 Croton Avenue, Suite 2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Ossining, NY 105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www.thelanguageway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914-310-8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691000"/>
                              <a:ext cx="330588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5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" w:bidi="ar-SA"/>
                                  </w:rPr>
                                  <w:t>Not redeemable for cash. Mail personal check or money order to the above address. Please indicate the name of gift recipient on your check.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09880" y="2690640"/>
                              <a:ext cx="251460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See complete terms of this offer below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2507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7200" y="2173680"/>
                              <a:ext cx="2507760" cy="41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7760" cy="33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Promotion begins:   November 19, 2012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Promotion Expires: December 31, 201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414000"/>
                                <a:ext cx="250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7200" y="1863000"/>
                              <a:ext cx="250776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077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" w:bidi="ar-SA"/>
                                    </w:rPr>
                                    <w:t>Authorized by: Lorraine Way, President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10680"/>
                                <a:ext cx="2500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1138680"/>
                              <a:ext cx="5486400" cy="243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372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43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3399FF"/>
                                      <w:lang w:val="en" w:bidi="ar-SA"/>
                                    </w:rPr>
                                    <w:t>I am gifting $________________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293.4pt" coordorigin="0,0" coordsize="10080,5868">
                  <v:rect id="shape_0" stroked="f" o:allowincell="f" style="position:absolute;left:0;top:0;width:10079;height:586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t" o:allowincell="f" style="position:absolute;left:0;top:325;width:10079;height:4726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rect>
                  <v:shape id="shape_0" fillcolor="white" stroked="f" o:allowincell="f" style="position:absolute;left:672;top:2608;width:5566;height:6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Arial Black" w:hAnsi="Arial Black" w:eastAsia="Times New Roman" w:cs="Arial Black"/>
                              <w:color w:val="000000"/>
                              <w:lang w:val="en" w:bidi="ar-SA"/>
                            </w:rPr>
                            <w:t>For Professional Spanish Language Training 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73;top:2934;width:3758;height:13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The Language Wa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70 Croton Avenue, Suite 2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Ossining, NY 105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www.thelanguageway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914-310-804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74;top:4238;width:5205;height:65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5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" w:bidi="ar-SA"/>
                            </w:rPr>
                            <w:t>Not redeemable for cash. Mail personal check or money order to the above address. Please indicate the name of gift recipient on your check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00;top:4237;width:3960;height:475">
                    <v:shape id="shape_0" fillcolor="white" stroked="f" o:allowincell="f" style="position:absolute;left:6000;top:4237;width:3959;height:386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See complete terms of this offer belo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000,4713" to="9948,471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3423;width:3949;height:651">
                    <v:shape id="shape_0" fillcolor="white" stroked="f" o:allowincell="f" style="position:absolute;left:5964;top:3423;width:3948;height:533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Promotion begins:   November 19, 2012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Promotion Expires: December 31, 20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65,4075" to="9902,407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2934;width:3949;height:488">
                    <v:shape id="shape_0" fillcolor="white" stroked="f" o:allowincell="f" style="position:absolute;left:5964;top:2934;width:3948;height:399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" w:bidi="ar-SA"/>
                              </w:rPr>
                              <w:t>Authorized by: Lorraine Way, Presid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65,3423" to="9902,342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;top:1793;width:8639;height:383">
                    <v:line id="shape_0" from="674,2177" to="9313,2177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74;top:1793;width:4319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3399FF"/>
                                <w:lang w:val="en" w:bidi="ar-SA"/>
                              </w:rPr>
                              <w:t>I am gifting $________________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41070</wp:posOffset>
                </wp:positionV>
                <wp:extent cx="1371600" cy="287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The Language 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65pt;mso-wrap-distance-left:2.9pt;mso-wrap-distance-right:2.9pt;mso-wrap-distance-top:2.9pt;mso-wrap-distance-bottom:2.9pt;margin-top:74.1pt;mso-position-vertical-relative:text;margin-left:36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The Language 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s of Of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Gift all or a portion of the tuition toward your loved one’s Spanish language trai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Gifts must be applied toward new cycles of i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ll gifts must be received no later then December 31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More than one family member or friend can contribute separately to your account, accumulating enough gifts to </w:t>
        <w:br/>
        <w:t xml:space="preserve">    complete a cycle of instru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Cycles of instruction range from $585 - $1,800 depending on level, professional goals and number of classes. </w:t>
        <w:br/>
        <w:t xml:space="preserve">5. Participants must complete a cycle of instruction 8 – 12 one hour, individual, customized Spanish classes between </w:t>
        <w:br/>
        <w:t xml:space="preserve">    January 2, 2013 and March 31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int certificate and mail with payment to </w:t>
      </w:r>
      <w:r>
        <w:rPr>
          <w:b/>
          <w:i/>
          <w:sz w:val="22"/>
          <w:szCs w:val="22"/>
        </w:rPr>
        <w:t>The Language Way</w:t>
      </w:r>
      <w:r>
        <w:rPr>
          <w:sz w:val="22"/>
          <w:szCs w:val="22"/>
        </w:rPr>
        <w:t>, 70 Croton Avenue, Suite 2L, Ossining, NY 1056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If a partial payment is made then the balance payment is due from the enrolled student no later then February 27,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cycle of Spanish language training must be completed by March 31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This gift is non-refundable and not to be exchanged with any other o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Personal checks or money orders are accepted for this offer. There is a $50 charge for checks with insufficient funds </w:t>
        <w:br/>
        <w:t xml:space="preserve">    (please be careful- we want your entire gift to go toward the classes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Requests for training are filled on a first come, first serve basis. Should </w:t>
      </w:r>
      <w:r>
        <w:rPr>
          <w:b/>
          <w:i/>
          <w:sz w:val="22"/>
          <w:szCs w:val="22"/>
        </w:rPr>
        <w:t>The Language Way</w:t>
      </w:r>
      <w:r>
        <w:rPr>
          <w:sz w:val="22"/>
          <w:szCs w:val="22"/>
        </w:rPr>
        <w:t xml:space="preserve"> be unable to fulfill all </w:t>
        <w:br/>
        <w:t xml:space="preserve">     requests on or before March 31, 2013, we will extend the deadline of this offer to a date determined by </w:t>
        <w:br/>
        <w:t xml:space="preserve">     </w:t>
      </w:r>
      <w:r>
        <w:rPr>
          <w:b/>
          <w:i/>
          <w:sz w:val="22"/>
          <w:szCs w:val="22"/>
        </w:rPr>
        <w:t>The Language Way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9. For additional information about </w:t>
      </w:r>
      <w:r>
        <w:rPr>
          <w:b/>
          <w:i/>
          <w:sz w:val="22"/>
          <w:szCs w:val="22"/>
        </w:rPr>
        <w:t>The Language Way</w:t>
      </w:r>
      <w:r>
        <w:rPr>
          <w:sz w:val="22"/>
          <w:szCs w:val="22"/>
        </w:rPr>
        <w:t xml:space="preserve"> and types of programs offered, please visit our website at: </w:t>
        <w:br/>
        <w:t xml:space="preserve">     </w:t>
      </w:r>
      <w:hyperlink r:id="rId5">
        <w:r>
          <w:rPr>
            <w:rStyle w:val="InternetLink"/>
            <w:sz w:val="22"/>
            <w:szCs w:val="22"/>
          </w:rPr>
          <w:t>www.thelanguageway.com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480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3399FF"/>
      <w:kern w:val="2"/>
      <w:sz w:val="22"/>
      <w:szCs w:val="22"/>
      <w:lang w:val="en-US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20"/>
      <w:szCs w:val="20"/>
      <w:lang w:val="en-US" w:bidi="ar-SA" w:eastAsia="zh-CN"/>
    </w:rPr>
  </w:style>
  <w:style w:type="paragraph" w:styleId="Msoaccenttext2">
    <w:name w:val="msoaccenttext2"/>
    <w:qFormat/>
    <w:pPr>
      <w:widowControl/>
      <w:tabs>
        <w:tab w:val="clear" w:pos="720"/>
        <w:tab w:val="left" w:pos="540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13"/>
      <w:szCs w:val="13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languageway.com/" TargetMode="External"/><Relationship Id="rId4" Type="http://schemas.openxmlformats.org/officeDocument/2006/relationships/hyperlink" Target="http://www.thelanguageway.com/" TargetMode="External"/><Relationship Id="rId5" Type="http://schemas.openxmlformats.org/officeDocument/2006/relationships/hyperlink" Target="http://www.thelanguagew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59:00Z</dcterms:created>
  <dc:creator>Lorraine Way</dc:creator>
  <dc:description/>
  <cp:keywords/>
  <dc:language>en-US</dc:language>
  <cp:lastModifiedBy>Lorraine Way</cp:lastModifiedBy>
  <dcterms:modified xsi:type="dcterms:W3CDTF">2012-11-19T21:25:00Z</dcterms:modified>
  <cp:revision>18</cp:revision>
  <dc:subject/>
  <dc:title> </dc:title>
</cp:coreProperties>
</file>